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right"/>
        <w:rPr/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 5</w:t>
      </w:r>
    </w:p>
    <w:p>
      <w:pPr>
        <w:pStyle w:val="Frspaiere"/>
        <w:jc w:val="right"/>
        <w:rPr>
          <w:rStyle w:val="Apar"/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la normele metodologice</w:t>
      </w:r>
    </w:p>
    <w:p>
      <w:pPr>
        <w:pStyle w:val="Frspaiere"/>
        <w:jc w:val="both"/>
        <w:rPr>
          <w:rStyle w:val="Apar"/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Frspaiere"/>
        <w:jc w:val="center"/>
        <w:rPr>
          <w:rStyle w:val="Apar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Frspaiere"/>
        <w:jc w:val="center"/>
        <w:rPr/>
      </w:pP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DECLARAȚI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pe propria răspundere privind modificările intervenit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în componența familiei și/sau veniturile acesteia</w:t>
      </w:r>
      <w:bookmarkStart w:id="0" w:name="AnchorA194"/>
      <w:bookmarkEnd w:id="0"/>
    </w:p>
    <w:p>
      <w:pPr>
        <w:pStyle w:val="Frspaiere"/>
        <w:jc w:val="both"/>
        <w:rPr>
          <w:rStyle w:val="Apar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Subsemnatul, ___________________________, având CNP :______________________, posesor al actului de identitate: seria_____nr.____________, domiciliat în loc: Câlnic/Deal, nr._____, com. Câlnic, jud.Alba, persoană singură/reprezentant al familiei, declar pe propria răspundere următoarele:</w:t>
      </w:r>
      <w:bookmarkStart w:id="1" w:name="AnchorA195"/>
      <w:bookmarkEnd w:id="1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componența familiei:</w:t>
      </w:r>
      <w:bookmarkStart w:id="2" w:name="AnchorA196"/>
      <w:bookmarkEnd w:id="2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Nu există nicio modificare față de ceea ce am declarat la solicitarea venitului minim de incluziune;</w:t>
      </w:r>
      <w:bookmarkStart w:id="3" w:name="AnchorA197"/>
      <w:bookmarkEnd w:id="3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Componența familiei s-a modificat astfel:</w:t>
      </w:r>
      <w:bookmarkStart w:id="4" w:name="AnchorA198"/>
      <w:bookmarkEnd w:id="4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1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:____________________________,având CNP :______________________, posesor al actului de identitate</w:t>
      </w:r>
      <w:bookmarkStart w:id="5" w:name="AnchorA199"/>
      <w:bookmarkEnd w:id="5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: seria_____, nr.________________.</w:t>
      </w:r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 xml:space="preserve">nume și prenume___________________________, având CNP____________________________ posesor al actului de identitate </w:t>
      </w:r>
      <w:bookmarkStart w:id="6" w:name="AnchorA200"/>
      <w:bookmarkEnd w:id="6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seria____, nr._________.</w:t>
      </w:r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ab/>
      </w:r>
      <w:bookmarkStart w:id="7" w:name="AnchorA206"/>
      <w:bookmarkEnd w:id="7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u privire la copiii din familie:</w:t>
      </w:r>
      <w:bookmarkStart w:id="8" w:name="AnchorA207"/>
      <w:bookmarkEnd w:id="8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1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 xml:space="preserve">nume și prenume ______________________, având CNP </w:t>
      </w:r>
      <w:bookmarkStart w:id="9" w:name="AnchorA208"/>
      <w:bookmarkEnd w:id="9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______________________</w:t>
      </w:r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 xml:space="preserve">nume și prenume ______________________, având CNP </w:t>
      </w:r>
      <w:bookmarkStart w:id="10" w:name="AnchorA209"/>
      <w:bookmarkEnd w:id="10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______________________</w:t>
      </w:r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/>
      </w:r>
      <w:bookmarkStart w:id="11" w:name="AnchorA210"/>
      <w:bookmarkStart w:id="12" w:name="AnchorA210"/>
      <w:bookmarkEnd w:id="12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Sunt înscriși la școală începând cu data de ........ (zi)/......... (lună)/........ (an) și frecventează cursurile la unitatea de învățământ ....................................... (Se va completa pentru fiecare copil aflat în această situație.).</w:t>
      </w:r>
      <w:bookmarkStart w:id="13" w:name="AnchorA211"/>
      <w:bookmarkEnd w:id="13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venituri:</w:t>
      </w:r>
      <w:bookmarkStart w:id="14" w:name="AnchorA212"/>
      <w:bookmarkEnd w:id="14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Nu există nicio modificare față de ceea ce am declarat la solicitarea venitului minim de incluziune;</w:t>
      </w:r>
      <w:bookmarkStart w:id="15" w:name="AnchorA213"/>
      <w:bookmarkEnd w:id="15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Veniturile familiei s-au modificat astfel:</w:t>
      </w:r>
      <w:bookmarkStart w:id="16" w:name="AnchorA214"/>
      <w:bookmarkEnd w:id="16"/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_____________________________________.</w:t>
      </w:r>
    </w:p>
    <w:p>
      <w:pPr>
        <w:pStyle w:val="Frspaiere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.</w:t>
      </w:r>
    </w:p>
    <w:p>
      <w:pPr>
        <w:pStyle w:val="Frspaiere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Prezenta declarație a fost întocmită în data de _________2024, în prezența d-lui/d-nei____________________________, angajat al Primăriei Câlnic, la sediul Primăriei Câlnic /la domiciliul solicitantului din loc.Câlnic/Deal, nr._____/online, după caz.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rspaiere"/>
        <w:jc w:val="both"/>
        <w:rPr>
          <w:rStyle w:val="Apar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Nume ___________________</w:t>
      </w:r>
    </w:p>
    <w:tbl>
      <w:tblPr>
        <w:tblW w:w="79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70"/>
      </w:tblGrid>
      <w:tr>
        <w:trPr/>
        <w:tc>
          <w:tcPr>
            <w:tcW w:w="405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sz w:val="24"/>
                <w:szCs w:val="24"/>
                <w:shd w:fill="FFFFFF" w:val="clear"/>
              </w:rPr>
              <w:t>Prenume_________________</w:t>
            </w:r>
          </w:p>
        </w:tc>
        <w:tc>
          <w:tcPr>
            <w:tcW w:w="387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sz w:val="24"/>
                <w:szCs w:val="24"/>
                <w:shd w:fill="FFFFFF" w:val="clear"/>
              </w:rPr>
              <w:t>Semnătura _____________________</w:t>
            </w:r>
          </w:p>
        </w:tc>
      </w:tr>
    </w:tbl>
    <w:p>
      <w:pPr>
        <w:pStyle w:val="Frspaiere"/>
        <w:jc w:val="both"/>
        <w:rPr>
          <w:rStyle w:val="Apar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par">
    <w:name w:val="a_par"/>
    <w:basedOn w:val="Fontdeparagrafimplicit"/>
    <w:qFormat/>
    <w:rPr/>
  </w:style>
  <w:style w:type="character" w:styleId="Sparbdy">
    <w:name w:val="s_par_bdy"/>
    <w:basedOn w:val="Fontdeparagrafimplicit"/>
    <w:qFormat/>
    <w:rPr/>
  </w:style>
  <w:style w:type="character" w:styleId="Spctttl">
    <w:name w:val="s_pct_ttl"/>
    <w:basedOn w:val="Fontdeparagrafimplicit"/>
    <w:qFormat/>
    <w:rPr/>
  </w:style>
  <w:style w:type="character" w:styleId="Spctbdy">
    <w:name w:val="s_pct_bdy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4:00Z</dcterms:created>
  <dc:creator>Cristea Mirela</dc:creator>
  <dc:description/>
  <cp:keywords/>
  <dc:language>en-US</dc:language>
  <cp:lastModifiedBy>SALOMIA MIHU</cp:lastModifiedBy>
  <cp:lastPrinted>2024-02-16T09:22:00Z</cp:lastPrinted>
  <dcterms:modified xsi:type="dcterms:W3CDTF">2024-02-16T07:22:00Z</dcterms:modified>
  <cp:revision>4</cp:revision>
  <dc:subject/>
  <dc:title/>
</cp:coreProperties>
</file>